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Suncoast Region’s CMH Community Provider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children should be receiving TCM services throughout their SIPP stay! Please refer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harlotte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lotte Community M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elissa Worthen, (CSST, TCM Supervisor/Bnet Liaso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41-639-8300 x27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Molly Grossman CSST/TCM Services</w:t>
      </w:r>
      <w:r>
        <w:rPr>
          <w:bCs/>
          <w:sz w:val="22"/>
          <w:szCs w:val="22"/>
        </w:rPr>
        <w:t xml:space="preserve">-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41-347-64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utheran Services Florida/Children's Network of SWFL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scale Ilio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ld Welfare Case Manager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ice 941-613-39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llier Coun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vid Lawrence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verly Belli (TCM/TBOS/Non-Med, CS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9-455-8500 ext.710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ndy Burman (TCM/TBOS/BN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39) 451-617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aren Buckner (CAT Team) 239-455-850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Hendry &amp; Glades Counti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ndry-Glades M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ul Miller  (TCM/TBOS/Non-M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63-885-4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FF"/>
          <w:sz w:val="22"/>
          <w:szCs w:val="22"/>
        </w:rPr>
        <w:t>Hillsborough Coun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thside Mental Health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Gary Robles (TCM/TB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813) 977-8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ccess 4 Kids &amp; Families (S4KF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m Jeffre (Non-Med/BNet/TC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813) 490-5490 ext. 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eth Piecora</w:t>
      </w:r>
      <w:r>
        <w:rPr>
          <w:sz w:val="22"/>
          <w:szCs w:val="22"/>
        </w:rPr>
        <w:t xml:space="preserve"> 813-490-549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cepoint/MH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ris Thayer (CAT Team) 813-239-845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HC Access Center 813-744-888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u Beginnings Support Services, L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B. Mickens, BA 813-931-04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 Preserv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813-374-94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e Coun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ALUS Care Inc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manda Cruz (CSST/TCM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(239)791-01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me Kumes (CAT Team) 239-791-158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mily Preserv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cey Thigpen TCM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39-810-844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anatee Coun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atee Gle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te</w:t>
      </w:r>
      <w:r>
        <w:rPr>
          <w:sz w:val="22"/>
          <w:szCs w:val="22"/>
          <w:u w:val="single"/>
        </w:rPr>
        <w:t>phanie</w:t>
      </w:r>
      <w:r>
        <w:rPr>
          <w:rFonts w:cs="Arial" w:ascii="Arial" w:hAnsi="Arial"/>
          <w:sz w:val="22"/>
          <w:szCs w:val="22"/>
          <w:u w:val="single"/>
        </w:rPr>
        <w:t xml:space="preserve"> Cestero (TC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941-782-412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gela Schwartz CMH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41-782-4286.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nthony George (CSST)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941-782-42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rgan Bender (CAT Team) 941-782-439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inellas County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ncoast Center for Community M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Laura Swanson (Bnet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727-327-76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aurie Anderson BNet</w:t>
      </w:r>
      <w:r>
        <w:rPr>
          <w:rFonts w:cs="Arial" w:ascii="Arial" w:hAnsi="Arial"/>
          <w:sz w:val="22"/>
          <w:szCs w:val="22"/>
        </w:rPr>
        <w:t xml:space="preserve"> 727-327-76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arena Griffiths TCM</w:t>
      </w:r>
      <w:r>
        <w:rPr>
          <w:rFonts w:cs="Arial" w:ascii="Arial" w:hAnsi="Arial"/>
          <w:sz w:val="22"/>
          <w:szCs w:val="22"/>
        </w:rPr>
        <w:t xml:space="preserve"> 727-327-76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ctions for Mental Health</w:t>
      </w:r>
    </w:p>
    <w:p>
      <w:pPr>
        <w:pStyle w:val="Normal"/>
        <w:rPr>
          <w:u w:val="single"/>
        </w:rPr>
      </w:pPr>
      <w:r>
        <w:rPr>
          <w:u w:val="single"/>
        </w:rPr>
        <w:t>Andrew Sobotka (TCM Superviso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>727-524-4464 ext: 150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rah Rogers (CSST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</w:rPr>
        <w:t>(727) 430-956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ndy Kubar (TBOS, Non-M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727)  547-4566 ext 44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 Fax: </w:t>
      </w:r>
      <w:r>
        <w:rPr>
          <w:sz w:val="22"/>
          <w:szCs w:val="22"/>
        </w:rPr>
        <w:t xml:space="preserve"> 727- 395- 25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quelCare of Flori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ate Malcom (TC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ll Guerdes (TB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27-547-06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elo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therine Coscia, (TCM,TB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727) 593-0003 ext. 1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MH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ria Roberts (CAT Team) 727-362-425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mily Solution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7-545-6477</w:t>
      </w:r>
    </w:p>
    <w:p>
      <w:pPr>
        <w:pStyle w:val="Normal"/>
        <w:rPr/>
      </w:pPr>
      <w:r>
        <w:rPr/>
        <w:t>Gayle McNeill ext 225, Family Solutions ext 366 or ext 3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option Related Services of Pinellas, Inc. (and DBA Family Enrichment Servi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kia Freeman TCM 727-648-89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sco County</w:t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yCare Behavioral Healt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ey Kaly (Clinical Services Manager) 727-834-39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arah Cobelli (CSST, TBOS, BNe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-834-3959 ext 3246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>Teri Turza (TCM) 727-834-3959 x 8617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quelCare of Flori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CM: </w:t>
      </w:r>
      <w:r>
        <w:rPr>
          <w:u w:val="single"/>
        </w:rPr>
        <w:t>Sherri Albaum</w:t>
      </w:r>
      <w:r>
        <w:rPr>
          <w:color w:val="1F497D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727-422-84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TBOS: </w:t>
      </w:r>
      <w:r>
        <w:rPr>
          <w:u w:val="single"/>
        </w:rPr>
        <w:t>Carisa Fleissner</w:t>
      </w:r>
      <w:r>
        <w:rPr>
          <w:color w:val="1F497D"/>
        </w:rPr>
        <w:t xml:space="preserve">  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727-494-7609 ext 7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arasota/Desoto Counti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astal Behavioral</w:t>
      </w:r>
    </w:p>
    <w:p>
      <w:pPr>
        <w:pStyle w:val="Normal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Lindsay Brantley (CSS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941) 492-4300</w:t>
      </w:r>
    </w:p>
    <w:p>
      <w:pPr>
        <w:pStyle w:val="Normal"/>
        <w:rPr>
          <w:rFonts w:ascii="Lucida Sans" w:hAnsi="Lucida Sans" w:cs="Lucida Sans"/>
          <w:sz w:val="22"/>
          <w:szCs w:val="22"/>
          <w:u w:val="single"/>
        </w:rPr>
      </w:pPr>
      <w:r>
        <w:rPr>
          <w:u w:val="single"/>
        </w:rPr>
        <w:t>Erica Barker TCM 941-492-43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Family Preservation Services of FL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Jennifer Lovric TCM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1-359-19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cey Thigpen TCM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9-810-84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lk County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ace River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u w:val="single"/>
        </w:rPr>
        <w:t>Candace Barnes CSST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863) 519 - 0575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ngela Jones (CAT Team) 863-512-0542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nter Haven Hospit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ureen McInt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3-293-1121  TCM Supervis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i-County Human Services</w:t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863)-709-</w:t>
      </w:r>
      <w:r>
        <w:rPr>
          <w:rFonts w:cs="Arial" w:ascii="Arial" w:hAnsi="Arial"/>
          <w:sz w:val="22"/>
          <w:szCs w:val="22"/>
        </w:rPr>
        <w:t>9392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continuous"/>
      <w:pgSz w:w="12240" w:h="15840"/>
      <w:pgMar w:left="3120" w:right="312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18-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4:00Z</dcterms:created>
  <dc:creator>Department of Children &amp; Families</dc:creator>
  <dc:description/>
  <cp:keywords/>
  <dc:language>en-US</dc:language>
  <cp:lastModifiedBy>John Cornett</cp:lastModifiedBy>
  <cp:lastPrinted>2011-07-25T09:28:00Z</cp:lastPrinted>
  <dcterms:modified xsi:type="dcterms:W3CDTF">2014-09-18T15:34:00Z</dcterms:modified>
  <cp:revision>2</cp:revision>
  <dc:subject/>
  <dc:title>Children’s Community Mental Health Contacts</dc:title>
</cp:coreProperties>
</file>